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учный кружок для специалистов/бакалавров (очно-заочное)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2-2023 учебный год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firstLine="851"/>
        <w:jc w:val="center"/>
        <w:rPr/>
      </w:pPr>
      <w:r>
        <w:rPr>
          <w:b/>
          <w:bCs/>
          <w:lang w:val="ru-RU"/>
        </w:rPr>
        <w:t>«Национальная безопасность Российской Федерации:</w:t>
      </w:r>
    </w:p>
    <w:p>
      <w:pPr>
        <w:pStyle w:val="Style12"/>
        <w:ind w:firstLine="851"/>
        <w:jc w:val="center"/>
        <w:rPr/>
      </w:pPr>
      <w:r>
        <w:rPr>
          <w:b/>
          <w:bCs/>
          <w:lang w:val="ru-RU"/>
        </w:rPr>
        <w:t>исторические аспекты, актуальные угрозы, правовое регулирование»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918"/>
      </w:tblGrid>
      <w:tr>
        <w:trPr/>
        <w:tc>
          <w:tcPr>
            <w:tcW w:w="2235" w:type="dxa"/>
            <w:tcBorders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итель: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>Рубин В.А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Style12"/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доктор культурологии, кандидат исторических наук, доцент, доцент кафедры истории государства и права</w:t>
            </w:r>
          </w:p>
        </w:tc>
      </w:tr>
    </w:tbl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ремя работы кружка – суббота 10.40 - 12.00;</w:t>
      </w:r>
    </w:p>
    <w:p>
      <w:pPr>
        <w:pStyle w:val="Style12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</w:t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 работы кружка – ауд. 804, 8 этаж МГЮА (свободные аудитории), видеоконференции на платформе </w:t>
      </w:r>
      <w:r>
        <w:rPr>
          <w:b/>
          <w:bCs/>
          <w:lang w:val="en-US"/>
        </w:rPr>
        <w:t>Webinar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УЧАСТНИКОВ КРУЖКА: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Глухова Дарья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валенная Антонина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Марченко Анастасия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Матвеев Иван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Позныш Олеся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Сулейманова Нина – группа ОИ22-О-СПЕЦ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Гиль Георгий – группа ОИ22-О-СПЕЦ-2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Еремина Елизавета – группа ОИ22-О-СПЕЦ-2</w:t>
      </w:r>
    </w:p>
    <w:p>
      <w:pPr>
        <w:pStyle w:val="Style12"/>
        <w:numPr>
          <w:ilvl w:val="0"/>
          <w:numId w:val="2"/>
        </w:numPr>
        <w:rPr/>
      </w:pPr>
      <w:r>
        <w:rPr>
          <w:bCs/>
          <w:lang w:val="ru-RU"/>
        </w:rPr>
        <w:t>Калиева Полина – группа ОИ22-О-СПЕЦ-2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Ниязова Наиля – группа ОИ22-О-СПЕЦ-2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арпова Анастасия – группа ОИ22-ОЗ-БАК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илякова Влада – группа ОИ22-ОЗ-БАК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Николаева Анна – группа ОИ22-ОЗ-БАК-1</w:t>
      </w:r>
    </w:p>
    <w:p>
      <w:pPr>
        <w:pStyle w:val="Style12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Ангелова Ксения – группа ОИ22-ОЗ-БАК-2</w:t>
      </w:r>
    </w:p>
    <w:p>
      <w:pPr>
        <w:pStyle w:val="Style12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работы кружка – </w:t>
      </w:r>
      <w:r>
        <w:rPr>
          <w:rStyle w:val="Markedcontent"/>
          <w:sz w:val="30"/>
          <w:szCs w:val="30"/>
        </w:rPr>
        <w:t>формирование у студентов интереса и потребности к научному творчеству;</w:t>
      </w:r>
      <w:r>
        <w:rPr>
          <w:rStyle w:val="Markedcontent"/>
          <w:sz w:val="30"/>
          <w:szCs w:val="30"/>
          <w:lang w:val="ru-RU"/>
        </w:rPr>
        <w:t xml:space="preserve"> </w:t>
      </w:r>
      <w:r>
        <w:rPr>
          <w:rStyle w:val="Markedcontent"/>
          <w:sz w:val="30"/>
          <w:szCs w:val="30"/>
        </w:rPr>
        <w:t>развитие творческого мышления, научной самостоятельности,</w:t>
      </w:r>
      <w:r>
        <w:rPr>
          <w:rStyle w:val="Markedcontent"/>
          <w:sz w:val="30"/>
          <w:szCs w:val="30"/>
          <w:lang w:val="ru-RU"/>
        </w:rPr>
        <w:t xml:space="preserve"> </w:t>
      </w:r>
      <w:r>
        <w:rPr>
          <w:rStyle w:val="Markedcontent"/>
          <w:sz w:val="30"/>
          <w:szCs w:val="30"/>
        </w:rPr>
        <w:t>повышение внутренней организованности, сознательного отношения к учебе, углубление и закрепление полученных в процессе обучения знаний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Задачами </w:t>
      </w:r>
      <w:r>
        <w:rPr>
          <w:sz w:val="30"/>
          <w:szCs w:val="30"/>
          <w:lang w:val="ru-RU"/>
        </w:rPr>
        <w:t xml:space="preserve"> работы кружка </w:t>
      </w:r>
      <w:r>
        <w:rPr>
          <w:sz w:val="30"/>
          <w:szCs w:val="30"/>
        </w:rPr>
        <w:t>являются: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в повышении уровня научной подготовки студентов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здание условий для формирования творческой научной активности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овышение качества профессиональной подготовки студентов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омощь студентам в самостоятельном научном поиске и организационное обеспечение их научной работы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воевременное информирование студентов о запланированных научных конференциях, конкурсах, выставках и т.д. и о возможности участия в них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тический план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6237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седания круж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распределение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 студенческих научных исследований на основе актуальной Стратегии национальной безопасности Российской Федерации, утвержденной Указом Президента Российской Федерации от 02.07.2021 №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и использование источников в рамках подготовки студенческих научных исслед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исторических аспектов темы, уточнение современной ситуации, определение проблематики и поиск путей решения в рамках подготовки студенческих научных исследова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выявленного списка источников и литературы в соответствии с ГОСТ в рамках подготовки студенческих научных исследований </w:t>
            </w:r>
          </w:p>
          <w:p>
            <w:pPr>
              <w:pStyle w:val="Style12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круглый стол, посвященный 105-летию Федеральной службы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Дискуссия, публичная презентация первичных докладов студентами в рамках научных исследова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– март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сультации с преподавателем, работа в микрогруппах, проведение студенческого круглого стола с представителем органов исполнительной власти Оренбургской области в рамках студенческих научных исследовани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круглый стол, посвященный 100-летию образования ССС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результатов студенческих научных исследований в рамках тематических секций Апрельской научной конференции (секции «История государства и права России», «Римское право и История государства и права зарубежных стран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widowControl/>
        <w:autoSpaceDE w:val="false"/>
        <w:ind w:firstLine="85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Endnote"/>
        <w:widowControl/>
        <w:spacing w:lineRule="auto" w:line="240"/>
        <w:rPr/>
      </w:pPr>
      <w:r>
        <w:rPr/>
      </w:r>
    </w:p>
    <w:p>
      <w:pPr>
        <w:pStyle w:val="Style12"/>
        <w:ind w:left="4320" w:right="1132" w:firstLine="851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-Roman" w:hAnsi="Times-Roman" w:cs="Times-Roman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right="113" w:firstLine="72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460"/>
      <w:ind w:firstLine="851"/>
      <w:jc w:val="both"/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left="74" w:hanging="0"/>
      <w:jc w:val="both"/>
    </w:pPr>
    <w:rPr>
      <w:lang w:val="ru-RU"/>
    </w:rPr>
  </w:style>
  <w:style w:type="paragraph" w:styleId="Style13">
    <w:name w:val="ленок"/>
    <w:basedOn w:val="Normal"/>
    <w:qFormat/>
    <w:pPr>
      <w:widowControl/>
      <w:ind w:hanging="0"/>
      <w:jc w:val="both"/>
    </w:pPr>
    <w:rPr>
      <w:sz w:val="20"/>
      <w:szCs w:val="20"/>
      <w:effect w:val="blinkBackground"/>
      <w:lang w:val="ru-RU"/>
    </w:rPr>
  </w:style>
  <w:style w:type="paragraph" w:styleId="Acontents">
    <w:name w:val="a-contents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5:00Z</dcterms:created>
  <dc:creator>VOTA NГO А REGIONALIZAЗГO! SIM AO REFORЗO DO MUNICIPALISMO!</dc:creator>
  <dc:description/>
  <cp:keywords/>
  <dc:language>en-US</dc:language>
  <cp:lastModifiedBy>Admin</cp:lastModifiedBy>
  <cp:lastPrinted>2009-11-25T12:27:00Z</cp:lastPrinted>
  <dcterms:modified xsi:type="dcterms:W3CDTF">2022-11-11T08:51:00Z</dcterms:modified>
  <cp:revision>9</cp:revision>
  <dc:subject>JOГO JARDIM x8?! PORRA! DIA 8 VOTA NГO!</dc:subject>
  <dc:title>Министерство образования Российской Федерации</dc:title>
</cp:coreProperties>
</file>